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西吉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住宅用地供应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西吉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计划供应住宅用地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6257.2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方米（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4.3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亩），全部为商品住宅用地，详见附表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西吉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住宅用地供应计划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：　㎡（亩）</w:t>
      </w:r>
    </w:p>
    <w:tbl>
      <w:tblPr>
        <w:tblW w:w="840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4"/>
        <w:gridCol w:w="925"/>
        <w:gridCol w:w="1037"/>
        <w:gridCol w:w="905"/>
        <w:gridCol w:w="1139"/>
        <w:gridCol w:w="1065"/>
        <w:gridCol w:w="980"/>
        <w:gridCol w:w="733"/>
        <w:gridCol w:w="808"/>
      </w:tblGrid>
      <w:tr>
        <w:trPr>
          <w:trHeight w:val="32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市（县）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总量</w:t>
            </w:r>
          </w:p>
        </w:tc>
        <w:tc>
          <w:tcPr>
            <w:tcW w:w="30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  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产权住宅用地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公共租赁房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其他住宅用地</w:t>
            </w:r>
          </w:p>
        </w:tc>
      </w:tr>
      <w:tr>
        <w:trPr>
          <w:trHeight w:val="46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2"/>
                <w:szCs w:val="12"/>
              </w:rPr>
            </w:pPr>
            <w:r>
              <w:rPr>
                <w:rFonts w:ascii="宋体" w:hAnsi="宋体"/>
                <w:b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商品住宅用地㎡（亩）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共有产权住宅用地㎡（亩）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小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亩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保障性租赁住宅用地㎡（亩）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社会化租赁住宅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亩）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小计㎡（亩）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西吉县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6257.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平方米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4.3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亩）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6257.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平方米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4.3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亩）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6257.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平方米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4.3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亩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西吉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住宅用地供应计划宗地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：㎡（亩）</w:t>
      </w:r>
    </w:p>
    <w:tbl>
      <w:tblPr>
        <w:tblW w:w="840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12"/>
        <w:gridCol w:w="1667"/>
        <w:gridCol w:w="1504"/>
        <w:gridCol w:w="791"/>
        <w:gridCol w:w="826"/>
        <w:gridCol w:w="1238"/>
        <w:gridCol w:w="568"/>
      </w:tblGrid>
      <w:tr>
        <w:trPr>
          <w:trHeight w:val="42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宗地编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宗地坐落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宗地面积㎡（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住宅用地类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供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计划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应时间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西吉县安居路东侧振兴路南侧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5433.6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3.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普通商品住房用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挂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让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第一季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〕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西吉县安居路东侧振兴路北侧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3298.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49.9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普通商品住房用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挂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让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第一季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〕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西吉县安居路西侧振兴路北侧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371.9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普通商品住房用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挂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让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第一季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〕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西吉县秀山路南侧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153.4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.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普通商品住房用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挂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让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第一季度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小   　计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6257.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㎡（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4.3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亩）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2"/>
                <w:szCs w:val="1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7:11Z</dcterms:created>
  <dc:creator>Lenovo</dc:creator>
  <dc:description/>
  <dc:language>en-US</dc:language>
  <cp:lastModifiedBy>Lenovo</cp:lastModifiedBy>
  <cp:lastPrinted>2022-03-28T15:11:00Z</cp:lastPrinted>
  <dcterms:modified xsi:type="dcterms:W3CDTF">2022-03-28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3CB39C524C7F8546A628C980FA10</vt:lpwstr>
  </property>
  <property fmtid="{D5CDD505-2E9C-101B-9397-08002B2CF9AE}" pid="3" name="KSOProductBuildVer">
    <vt:lpwstr>2052-11.1.0.10941</vt:lpwstr>
  </property>
</Properties>
</file>